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>Napísaná zo  zasadnutia Obecného zastupiteľstva v Topoľovke konaného dňa 28.1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202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ania sa zúčastn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 poslancov OZ,  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hlasoval : Ing. Ján Hud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n Pej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erokovanie plánu kontrolnej činnosti hlavnej kontrolórky obce na 1.polrok 202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správ z finančnej kontroly hlavnej kontrolórky obce 7,8 /202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ročnej správy o výsledkoch finančnej kontroly za rok 202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odborného stanoviska hlavnej kontrolórky obce k návrhu rozpočtu obce na roky 2022-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rozpočtu obce na rok 2022 a návrhu rozpočtu obce na roky 2023-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bodom 1,2,3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adnutie sa konalo formou hlasovania z domu, kvôli pandemickým opatreni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Štefan Ladičkovský, starosta obce. K jednotlivým bodom rokovania obdržali poslanci materiály spolu s pozvánkou. Hlasovanie sa vykonalo emailovou komunikáciou. Program rokovania bol schválený šiestimi poslancami, poslanec Hudák nehlaso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verovateľov zápisnice boli schválení František Miľko a Jaroslav Mihaľov,  za zapisovateľa bol určený Ing. Štefan Ladičkovský, do návrhovej komisie boli schválení  Marián Pejko  a Miroslav Jackovič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plánu kontrolnej činnosti hlavnej kontrolórky na 1.polrok 2022 neboli žiadne pripomienky. Za hlasovali šiesti  poslanci, nehlasoval poslanec Hudák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i prerokované správy z finančnej kontroly č.7,8/2021. K správam neboli žiadne pripomienky, obecné zastupiteľstvo vzalo na vedomie  správy z kontroly, za hlasovali šiesti poslanci, nehlasoval poslanec Hud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a prerokovaná ročná správa o vysledkoch finančnej kontroly za rok 2021, k správe neboli pripomienky, obecné zastupiteľstvo vzalo na vedomie túto správu, za hlasovali šiesti poslanci, nehlasoval poslanec Hud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bolo prerokované odborné stanovisko hlavnej kontrolórky obce k návrhu rozpočtu obce na roky 2022-24, k stanovisku neboli žiadne pripomienky, obecné zastupiteľstvo vzalo stanovisko na vedomie, za hlasovali šiesti poslanci, nehlasoval poslanec Hud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omto bode bol prerokovaný návrh rozpočtu obce na rok 2022 a návrh rozpočtu obce na roky 2023-24. K predloženým návrhom neboli pripomienky, obecné zastupiteľstvo vzalo na vedomie návrh rozpočtu obce na roky 2023-24 a schválilo rozpočet obce na rok 2022. Za hlasovali šiesti poslanci, nehlasoval poslanec Hudák. </w:t>
      </w:r>
    </w:p>
    <w:p>
      <w:pPr>
        <w:pStyle w:val="Normal"/>
        <w:jc w:val="both"/>
        <w:rPr/>
      </w:pPr>
      <w:r>
        <w:rPr>
          <w:sz w:val="24"/>
        </w:rPr>
        <w:t>K bodu 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bol schválený návrh na uznesenie, za hlasovali šiesti poslanci, nehlasoval poslanec Hud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10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oznámil poslancom výsledky hlasovania a prehlásil rokovanie za ukončené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tišek Miľ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Mihaľov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E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28.12.2021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ecné zastupiteľstvo v Topoľovke na svojom zasadnutí dňa 28.12.2021 prerokovalo: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chválenie programu rokovani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rčenie zapisovateľa, overovateľov zápisnice a voľbu návrhovej komisi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rokovanie plánu kontrolnej činnosti hl. kontrolórky obce na 1.polrok 202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rokovanie správ z finančnej kontroly hlavnej kontrolórky obce č.7,8,/2021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erokovanie ročnej správy o výsledkoch finančnej kontroly za rok 2021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rokovanie odborného stanoviska hlavnej kontrolorky obce k návrhu rozpočtu obce na roky 2022-24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rokovanie  prerokovanie a schválenie rozpočtu obce na rok 2022 a návrhu rozpočtu obce na roky 2023-2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63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právy z finančnej kontroly hlavnej kontrolórky obce č.7,8/2021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čnú správu o výsledkoch finančnej kontroly za rok 2021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borné stanovisko hlavnej kontrolórky obce k návrhu rozpočtu na roky 2022-2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ávrh rozpočtu obce na roky 2023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64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 v Topoľovk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 : Marián Pejko, Miroslav Jackovič, overovateľov zápisnice : Jaroslav Mihaľov, František Miľko, zapisovateľ Ing. Štefan Ladičkovský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plánu kontrolnej činnosti hlavnej kontrolórky obce na 1.polrok 202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et obce na rok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PC</dc:creator>
  <dc:description/>
  <cp:keywords/>
  <dc:language>en-US</dc:language>
  <cp:lastModifiedBy>Používateľ systému Windows</cp:lastModifiedBy>
  <cp:lastPrinted>2022-01-03T09:14:00Z</cp:lastPrinted>
  <dcterms:modified xsi:type="dcterms:W3CDTF">2022-01-03T08:17:00Z</dcterms:modified>
  <cp:revision>47</cp:revision>
  <dc:subject/>
  <dc:title>OBECNÉ ZASTUPITEĽSTVO TOPOĽOVKA</dc:title>
</cp:coreProperties>
</file>